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февраля 2011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Княгининское РКС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населению физкультурно-оздоровите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спортивно-массов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7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селению физкультурно-оздоровительных услу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шту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2"/>
        <w:gridCol w:w="1421"/>
        <w:gridCol w:w="1493"/>
        <w:gridCol w:w="1493"/>
        <w:gridCol w:w="1493"/>
        <w:gridCol w:w="1513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пускная способность соору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ек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Раздел 5 п. 5.1-5.1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занятий в соответствии с программами по различным видам спор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ьзование спортивным инвентарём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массовой информации. 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пропагандирующая здоровый образ жизни.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ые стенды.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анятий, объявления, порядок и правила предоставления услуг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9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7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ых мероприяти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шту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отребители муниципальной услуги (работы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2"/>
        <w:gridCol w:w="1421"/>
        <w:gridCol w:w="1493"/>
        <w:gridCol w:w="1493"/>
        <w:gridCol w:w="1493"/>
        <w:gridCol w:w="1513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Раздел 5 п. 5.1-5.1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участия в проводимых мероприятиях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массовой информации. 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пропагандирующая здоровый образ жизни. Стандарт качества  раздел 5 п.5.6 -5.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ые стенды.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объявления, порядок и правила предоставления услуг. Стандарт качества раздел 5 п. 5.6 - 5.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24:00Z</cp:lastPrinted>
  <dcterms:modified xsi:type="dcterms:W3CDTF">2011-05-19T12:26:00Z</dcterms:modified>
  <cp:revision>89</cp:revision>
  <dc:subject/>
  <dc:title/>
</cp:coreProperties>
</file>